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right="0" w:firstLine="708"/>
        <w:jc w:val="left"/>
        <w:rPr>
          <w:sz w:val="22"/>
        </w:rPr>
      </w:pPr>
      <w:r>
        <w:rPr>
          <w:sz w:val="22"/>
        </w:rPr>
        <w:t>________________________, dnia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ab/>
        <w:tab/>
        <w:t xml:space="preserve"> 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O Ś W I A D C Z E N I 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 podjęciu obowiązków inspektora nadzoru inwestorskiego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>Ja niżej podpisany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zamieszkały w ___________________________________ przy ul. ________________________________</w:t>
      </w:r>
    </w:p>
    <w:p>
      <w:pPr>
        <w:pStyle w:val="Normal"/>
        <w:spacing w:lineRule="auto" w:line="336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auto" w:line="336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zgodnie z wymaganiami art. 41 ust. 4 pkt 2 ustawy z dnia 7 lipca 1994 roku – Prawo budowlane </w:t>
        <w:br/>
        <w:t>(jednolity tekst: Dz. U. z 2019 r., poz. 1186 z późn. zm.) niniejszym zawiadamiam o podjęciu przeze mnie obowiązków  inspektora nadzoru inwestorskiego na zadaniu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na nieruchomości położonej w .............................................................................................................</w:t>
        <w:br/>
        <w:t>przy ul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>nr działki................................................................................................................k.m. 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pl-PL" w:bidi="ar-SA"/>
        </w:rPr>
        <w:t xml:space="preserve">dla którego wymagane jest: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ar-SA"/>
        </w:rPr>
        <w:t>pozwolenie na budowę / zgłoszenie budowy* z dnia……………….. znak sprawy UA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ar-SA"/>
        </w:rPr>
        <w:t>nr decyzji udzielającej pozwolenia na budowę*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4"/>
          <w:lang w:val="pl-PL" w:eastAsia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36" w:before="60" w:after="0"/>
        <w:ind w:left="720" w:right="0" w:hanging="360"/>
        <w:jc w:val="both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Oświadczam, że znane mi są przepisy obowiązujące przy wykonywaniu robót budowlanych oraz rygory odpowiedzialności karnej i zawodowej przewidzianej w art. 95 ustawy</w:t>
        <w:br/>
        <w:t>z dnia 7 lipca 1994 roku – Prawo budowlane (tekst jednolity: Dz.U. z 2016r., poz.290)</w:t>
      </w:r>
    </w:p>
    <w:p>
      <w:pPr>
        <w:pStyle w:val="TextBody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Uprawnienia budowlane zastały wydane przez: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z dnia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...................................................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nr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>_____________________________________</w:t>
        <w:br/>
      </w:r>
      <w:r>
        <w:rPr>
          <w:sz w:val="20"/>
        </w:rPr>
        <w:t xml:space="preserve">                                                                                                            (podpis inspektora nadzoru inwestorskiego                                                                                                            </w:t>
      </w:r>
    </w:p>
    <w:p>
      <w:pPr>
        <w:pStyle w:val="Normal"/>
        <w:ind w:left="5664" w:right="0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>W załączeniu: zaświadczenie o wpisie na listę członków właściwej izby samorządu zawodoweg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;times" w:hAnsi="times new roman;times" w:eastAsia="Times New Roman" w:cs="times new roman;times"/>
          <w:color w:val="auto"/>
          <w:sz w:val="18"/>
          <w:szCs w:val="18"/>
          <w:lang w:val="pl-PL" w:eastAsia="zxx" w:bidi="ar-SA"/>
        </w:rPr>
      </w:pPr>
      <w:r>
        <w:rPr>
          <w:rFonts w:eastAsia="Times New Roman" w:cs="times new roman;times" w:ascii="times new roman;times" w:hAnsi="times new roman;times"/>
          <w:color w:val="auto"/>
          <w:sz w:val="18"/>
          <w:szCs w:val="18"/>
          <w:lang w:val="pl-PL" w:eastAsia="zxx" w:bidi="ar-SA"/>
        </w:rPr>
        <w:t>Informuję, iż powyższy  druk ma jedynie charakter informacyjny i pomocniczy (a nie obowiązujący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times new roman">
    <w:altName w:val="times"/>
    <w:charset w:val="ee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  <w:color w:val="auto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0" w:right="0" w:hanging="0"/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  <w:color w:val="auto"/>
      <w:sz w:val="20"/>
      <w:szCs w:val="20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?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sz w:val="28"/>
    </w:rPr>
  </w:style>
  <w:style w:type="paragraph" w:styleId="WWTekstpodstawowy2">
    <w:name w:val="WW-Tekst podstawowy 2"/>
    <w:basedOn w:val="Normal"/>
    <w:qFormat/>
    <w:pPr/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0:08:00Z</dcterms:created>
  <dc:creator>Powiatowy Inspektorat Nadzoru B</dc:creator>
  <dc:description/>
  <dc:language>en-US</dc:language>
  <cp:lastModifiedBy/>
  <cp:lastPrinted>2019-08-27T12:48:00Z</cp:lastPrinted>
  <dcterms:modified xsi:type="dcterms:W3CDTF">2019-08-27T10:48:35Z</dcterms:modified>
  <cp:revision>39</cp:revision>
  <dc:subject/>
  <dc:title>________________________, dnia___________________</dc:title>
</cp:coreProperties>
</file>